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těstí na rozcest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odí štěstí, chodí dokola, haló, haló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já čekám až mě zavolá, haló, haló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ikdo neví, kde se zastaví, haló, haló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já dávno vím a nikomu to nepov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já to dávno znám, a proto se jednou dočk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odí štěstí, chodí pěšinou, haló, haló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já chodím s hezkou dívčinou, haló, haló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ždý večer na mě zavolá, haló, haló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vou věrnou lásku mám a nikomu ji nenech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ď každý dávno ví, že to štěstí se mnou chod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jí štěstí na rozcestí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ptá se kam má jít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koho má potěši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lobouk smekn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k mu řekn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ť přijde taky k 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tože nechci být věčně s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jí štěstí na rozcestí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ptá se kam má jí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oho má potěši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lobouk smekn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k mu řekn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ť přijde taky k 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tože nechci být věčně s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0:12:00Z</dcterms:created>
  <dc:creator>Jindřich Kus</dc:creator>
  <dc:description/>
  <dc:language>en-US</dc:language>
  <cp:lastModifiedBy>SL</cp:lastModifiedBy>
  <dcterms:modified xsi:type="dcterms:W3CDTF">2022-07-05T20:12:00Z</dcterms:modified>
  <cp:revision>2</cp:revision>
  <dc:subject/>
  <dc:title/>
</cp:coreProperties>
</file>